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惠安县企业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春节期间留惠补助花名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名称（盖章）：                                                                    年     月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68"/>
        <w:gridCol w:w="970"/>
        <w:gridCol w:w="3467"/>
        <w:gridCol w:w="1522"/>
        <w:gridCol w:w="1812"/>
        <w:gridCol w:w="2146"/>
        <w:gridCol w:w="1169"/>
        <w:gridCol w:w="1141"/>
      </w:tblGrid>
      <w:tr>
        <w:trPr>
          <w:trHeight w:val="9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在惠（企业）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来惠亲属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3:20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2DE7110A349519BD7B9FB567274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