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惠安县企业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省外务工人员返岗补贴花名册</w:t>
      </w:r>
    </w:p>
    <w:p>
      <w:pPr>
        <w:pStyle w:val="Normal"/>
        <w:spacing w:lineRule="auto" w:line="240"/>
        <w:ind w:firstLine="320"/>
        <w:jc w:val="both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Normal"/>
        <w:spacing w:lineRule="auto" w:line="24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（盖章）：                                                 年     月     日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65"/>
        <w:gridCol w:w="883"/>
        <w:gridCol w:w="3317"/>
        <w:gridCol w:w="2030"/>
        <w:gridCol w:w="2347"/>
        <w:gridCol w:w="225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返岗时间</w:t>
            </w:r>
          </w:p>
        </w:tc>
      </w:tr>
      <w:tr>
        <w:trPr>
          <w:trHeight w:val="2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04:24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EB2D00B1D4E0BBA9E88F6DF907D9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