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返岗员工服务保障补贴申报表</w:t>
      </w:r>
    </w:p>
    <w:tbl>
      <w:tblPr>
        <w:tblW w:w="945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55"/>
        <w:gridCol w:w="1530"/>
        <w:gridCol w:w="210"/>
        <w:gridCol w:w="1110"/>
        <w:gridCol w:w="195"/>
        <w:gridCol w:w="1800"/>
        <w:gridCol w:w="1295"/>
      </w:tblGrid>
      <w:tr>
        <w:trPr>
          <w:trHeight w:val="6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社保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岗员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费用（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单位承诺提交的返岗员工服务保障补贴信息及所附资料均属真实。如有虚假，本单位承担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法人代表（签名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（盖章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1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才公共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  <w:tr>
        <w:trPr>
          <w:trHeight w:val="20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4:27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482646EF42AD83495AF6903284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