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惠安县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返岗员工服务保障补贴人员花名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名称（盖章）：                                                    年     月 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7"/>
        <w:gridCol w:w="872"/>
        <w:gridCol w:w="3117"/>
        <w:gridCol w:w="3028"/>
        <w:gridCol w:w="2020"/>
        <w:gridCol w:w="1959"/>
      </w:tblGrid>
      <w:tr>
        <w:trPr>
          <w:trHeight w:val="9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4:10:15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8EC3A9AE458AA61724A9453DCF8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