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Style14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/>
      </w:pPr>
      <w:r>
        <w:rPr>
          <w:rStyle w:val="NormalCharacter"/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省外务工人员来惠就业补贴申报表</w:t>
      </w:r>
    </w:p>
    <w:tbl>
      <w:tblPr>
        <w:tblW w:w="94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34"/>
        <w:gridCol w:w="1178"/>
        <w:gridCol w:w="1205"/>
        <w:gridCol w:w="1821"/>
        <w:gridCol w:w="1775"/>
      </w:tblGrid>
      <w:tr>
        <w:trPr>
          <w:trHeight w:val="64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社保编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惠就业人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金额（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承诺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我公司共有   名省外务工人员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首次自行来惠就业、创业，以上所有信息及所附资料均属真实。如有虚假，本单位承担相关法律责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企业法人代表（签名）：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企业（盖章）：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月     日    </w:t>
            </w:r>
          </w:p>
        </w:tc>
      </w:tr>
      <w:tr>
        <w:trPr>
          <w:trHeight w:val="18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就业和人事人才公共服务中心初审意见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     </w:t>
            </w:r>
          </w:p>
        </w:tc>
      </w:tr>
      <w:tr>
        <w:trPr>
          <w:trHeight w:val="217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人社局审核意见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    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1906" w:h="16838"/>
      <w:pgMar w:left="1587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7:05:50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65F9FF74F4ECCBCD6176E881CDB6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