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baseline"/>
        <w:rPr/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w w:val="96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w w:val="96"/>
          <w:sz w:val="44"/>
          <w:szCs w:val="44"/>
          <w:lang w:val="en-US" w:eastAsia="zh-CN"/>
        </w:rPr>
        <w:t>年惠籍人才“返惠”就业一次性奖励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74"/>
        <w:gridCol w:w="878"/>
        <w:gridCol w:w="1309"/>
        <w:gridCol w:w="2223"/>
        <w:gridCol w:w="1497"/>
      </w:tblGrid>
      <w:tr>
        <w:trPr>
          <w:trHeight w:val="5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员工系我单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新聘用的员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企业（盖章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227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就业和人事人才公共服务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审核，该同志符合申请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审核人：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5:53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F2CA8D364D798CD99F3EBE79E8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