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春节期间一次性稳定就业奖补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br/>
        <w:t>2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月份企业失业保险参保职工工资发放承诺书</w:t>
      </w:r>
    </w:p>
    <w:p>
      <w:pPr>
        <w:pStyle w:val="Normal"/>
        <w:jc w:val="lef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发放的工资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月应付工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公司承诺上述内容是正确、真实的，如与事实不符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（加盖公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期：    年  月  日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5:49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6ECD3837B473D89DBC937FD4733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