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引进劳动力奖励申请表</w:t>
      </w:r>
    </w:p>
    <w:p>
      <w:pPr>
        <w:pStyle w:val="Normal"/>
        <w:bidi w:val="0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盖章）：                  填报时间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70"/>
        <w:gridCol w:w="1756"/>
        <w:gridCol w:w="2882"/>
      </w:tblGrid>
      <w:tr>
        <w:trPr>
          <w:trHeight w:val="45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引进机构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引进机构开户银行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引进机构账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银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引进人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人数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人，其中有大中专院校、职校、技校学历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引进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奖励金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8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用人单位认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9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9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单位声明引进劳动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名，确系申请对象引进的，其中大中专院校、职校、技校学历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 ，熟练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。如有虚假，本单位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9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人：                       年    月    日</w:t>
            </w:r>
          </w:p>
        </w:tc>
      </w:tr>
      <w:tr>
        <w:trPr>
          <w:trHeight w:val="28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就业和人事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才公共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经初审，该组织引进机构（个人）本次申报引进劳动力奖励符合相关规定，建议给予引进劳动力奖励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ind w:firstLine="4560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 xml:space="preserve">负责人：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28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局审核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经审核，该组织引进机构（个人）本次申报引进劳动力奖励符合相关规定，给予引进劳动力奖励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 xml:space="preserve">负责人：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72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本表格一式三份（引进机构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县就业和人事人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公共服务中心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人社局各一份）。</w:t>
            </w:r>
          </w:p>
        </w:tc>
      </w:tr>
    </w:tbl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43:45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8519267924EECA94A41AFC78D01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