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</w:p>
    <w:p>
      <w:pPr>
        <w:pStyle w:val="2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引进劳动力人员花名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组织引进劳动力机构（盖章）：                       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3"/>
        <w:gridCol w:w="864"/>
        <w:gridCol w:w="1637"/>
        <w:gridCol w:w="1440"/>
        <w:gridCol w:w="1897"/>
        <w:gridCol w:w="2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合同期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工养老保障等社会保险缴交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46:01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78F622A24AD4A7B1B6FBAFA1D7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