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/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申请引进劳动力奖励申请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37"/>
        <w:gridCol w:w="529"/>
        <w:gridCol w:w="2111"/>
        <w:gridCol w:w="870"/>
        <w:gridCol w:w="1890"/>
        <w:gridCol w:w="1083"/>
      </w:tblGrid>
      <w:tr>
        <w:trPr>
          <w:trHeight w:val="4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引进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均奖励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及账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2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人单位认定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单位声明引进劳动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名，确系申请对象引进的，其中熟练工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。如有虚假，本单位愿承担相关责任。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043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就业服务机构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，经初审，符合申请条件。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经办人：          审核人：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043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引进地人社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9:00Z</dcterms:created>
  <dc:creator>阿横</dc:creator>
  <dc:description/>
  <dc:language>en-US</dc:language>
  <cp:lastModifiedBy>阿横</cp:lastModifiedBy>
  <dcterms:modified xsi:type="dcterms:W3CDTF">2024-02-02T08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9EADBC70641CC81501CC3585F29A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