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新引进劳动力人员花名册</w:t>
      </w:r>
    </w:p>
    <w:p>
      <w:pPr>
        <w:pStyle w:val="Normal"/>
        <w:bidi w:val="0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/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74"/>
        <w:gridCol w:w="3077"/>
        <w:gridCol w:w="1077"/>
        <w:gridCol w:w="1488"/>
        <w:gridCol w:w="1453"/>
        <w:gridCol w:w="1924"/>
        <w:gridCol w:w="27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合同期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工养老保障等社会保险缴交时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（盖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51:51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D63808A554C4DBB6405E366F4CF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