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引进新员工后企业员工花名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用人单位（盖章）：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13"/>
        <w:gridCol w:w="930"/>
        <w:gridCol w:w="1335"/>
        <w:gridCol w:w="1636"/>
        <w:gridCol w:w="2030"/>
        <w:gridCol w:w="2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合同期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养老保障等社会保险缴交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2:4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6FCDD3464C39BE90DD331EEFC2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