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企业自行外出招聘报备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9"/>
        <w:gridCol w:w="585"/>
        <w:gridCol w:w="474"/>
        <w:gridCol w:w="2927"/>
        <w:gridCol w:w="1286"/>
        <w:gridCol w:w="1695"/>
      </w:tblGrid>
      <w:tr>
        <w:trPr>
          <w:trHeight w:val="41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时间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日 至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地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内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市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或院校）</w:t>
            </w:r>
          </w:p>
        </w:tc>
      </w:tr>
      <w:tr>
        <w:trPr>
          <w:trHeight w:val="45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外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或院校）</w:t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人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（其中 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人 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人）</w:t>
            </w:r>
          </w:p>
        </w:tc>
      </w:tr>
      <w:tr>
        <w:trPr>
          <w:trHeight w:val="117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岗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</w:tr>
      <w:tr>
        <w:trPr>
          <w:trHeight w:val="3505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就业和人事人才公共服务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87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87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           经办人：              年   月   日</w:t>
            </w:r>
          </w:p>
        </w:tc>
      </w:tr>
      <w:tr>
        <w:trPr>
          <w:trHeight w:val="352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人社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6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　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15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54:18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2818D909D4E53B59803DE3B8609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