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省际一次性劳务补助申请表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企业盖章：                              单位：元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640"/>
        <w:gridCol w:w="1672"/>
        <w:gridCol w:w="2797"/>
      </w:tblGrid>
      <w:tr>
        <w:trPr>
          <w:trHeight w:val="6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补贴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会地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补贴金额（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56" w:after="156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开户银行及账号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企业承诺：申请资料完全属实，如不真实愿意承担由此产生的一切法律责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5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22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定代表人签名：                年   月   日         </w:t>
            </w:r>
          </w:p>
        </w:tc>
      </w:tr>
      <w:tr>
        <w:trPr>
          <w:trHeight w:val="2441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就业和人事人才公共服务中心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831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spacing w:before="156" w:after="156"/>
              <w:ind w:left="0" w:right="0" w:firstLine="61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15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57:09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07FFAC95D412B9616C358832BF48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