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</w:t>
      </w:r>
    </w:p>
    <w:p>
      <w:pPr>
        <w:pStyle w:val="Style1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惠安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研学实践活动参观人员花名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企业（盖章）：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260"/>
        <w:gridCol w:w="1246"/>
        <w:gridCol w:w="2121"/>
      </w:tblGrid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及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zh-CN"/>
              </w:rPr>
              <w:t>年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织单位：           领队：       联系电话：         </w:t>
      </w:r>
    </w:p>
    <w:sectPr>
      <w:footerReference w:type="default" r:id="rId2"/>
      <w:type w:val="nextPage"/>
      <w:pgSz w:orient="landscape" w:w="11906" w:h="16838"/>
      <w:pgMar w:left="1701" w:right="170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8:00:36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6E420A6CF4552A8BBC931695079E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