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7</w:t>
      </w:r>
    </w:p>
    <w:p>
      <w:pPr>
        <w:pStyle w:val="Style14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安县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“扬帆计划”实习补贴申报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1"/>
        <w:gridCol w:w="878"/>
        <w:gridCol w:w="41"/>
        <w:gridCol w:w="1100"/>
        <w:gridCol w:w="1394"/>
        <w:gridCol w:w="165"/>
        <w:gridCol w:w="23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学校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zh-CN"/>
              </w:rPr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zh-CN"/>
              </w:rPr>
              <w:t>年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bidi="zh-CN"/>
              </w:rPr>
              <w:t>实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zh-CN"/>
              </w:rPr>
              <w:t>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zh-CN"/>
              </w:rPr>
              <w:t>实习岗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bidi="zh-CN"/>
              </w:rPr>
              <w:t>实习时间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bidi="zh-CN"/>
              </w:rPr>
              <w:t>年   月   日至     年   月   日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zh-CN"/>
              </w:rPr>
              <w:t>工作日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bidi="zh-CN"/>
              </w:rPr>
              <w:t>天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bidi="zh-CN"/>
              </w:rPr>
              <w:t>补贴金额（元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单位意见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4"/>
              </w:rPr>
              <w:t>本单位声明       系我单位实习生。表格信息如有虚假，本单位愿承担相关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992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县委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Calibri" w:hAnsi="Calibri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150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8:02:07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EACB42F094033BBC9A4A4FAC5D14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